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/>
      </w:pPr>
      <w:r>
        <w:rPr>
          <w:b/>
          <w:sz w:val="26"/>
        </w:rPr>
        <w:t>DANH MỤC DỰ ÁN LUẬT, PHÁP LỆNH TRÌNH QUỐC HỘI, ỦY BAN THƯỜNG VỤ QUỐC HỘI TRONG 6 THÁNG ĐẦU NĂM 2014</w:t>
      </w:r>
    </w:p>
    <w:p>
      <w:pPr>
        <w:pStyle w:val="Normal"/>
        <w:jc w:val="center"/>
        <w:rPr/>
      </w:pPr>
      <w:r>
        <w:rPr>
          <w:sz w:val="26"/>
          <w:szCs w:val="26"/>
        </w:rPr>
        <w:t>(Sau khi điều chỉnh theo Nghị quyết số 685, Nghị quyết số 695 của Ủy ban thường vụ Quốc hội và Nghị quyết số 70/2014/QH13 của Quốc hội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Báo cáo số 150/BC-BTP ngày 27/6/2014)</w:t>
      </w:r>
    </w:p>
    <w:p>
      <w:pPr>
        <w:pStyle w:val="Normal"/>
        <w:spacing w:before="120" w:after="20"/>
        <w:rPr/>
      </w:pPr>
      <w:r>
        <w:rPr/>
        <w:t>I. CÁC DỰ ÁN LUẬ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Ự ÁN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ác dự án đã được Quốc hội thông qu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bảo vệ môi trường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đầu tư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hải quan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bảo hiểm y t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giao thông đường thủy nội đị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hôn nhân và gia đình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xây dựng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Luật nhập cảnh, xuất cảnh và cư trú của người nước ngoài tại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công chứng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quốc tịc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ác dự án trình Quốc hội cho ý kiế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Công an nhân dân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Sĩ quan Quân đội nhân dân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ản lý, sử dụng vốn nhà nước đầu tư vào sản xuất kinh do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bảo hiểm xã hội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nhà ở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kinh doanh bất động sản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đầu tư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doanh nghiệp (sửa đổi)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dạy ngh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hàng không dân dụng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thi hành án dân s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căn cước công d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hộ tịch</w:t>
            </w:r>
          </w:p>
        </w:tc>
      </w:tr>
    </w:tbl>
    <w:p>
      <w:pPr>
        <w:pStyle w:val="Normal"/>
        <w:spacing w:before="2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120"/>
        <w:rPr/>
      </w:pPr>
      <w:r>
        <w:rPr/>
        <w:t>II. CÁC DỰ ÁN PHÁP LỆNH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Ự 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p lệnh cảnh sát môi trường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0:00Z</dcterms:created>
  <dc:creator>Manh Cuong</dc:creator>
  <dc:description/>
  <cp:keywords/>
  <dc:language>en-US</dc:language>
  <cp:lastModifiedBy>DucTA</cp:lastModifiedBy>
  <cp:lastPrinted>2014-06-24T16:34:00Z</cp:lastPrinted>
  <dcterms:modified xsi:type="dcterms:W3CDTF">2014-06-27T05:41:00Z</dcterms:modified>
  <cp:revision>4</cp:revision>
  <dc:subject/>
  <dc:title>Phụ lục I</dc:title>
</cp:coreProperties>
</file>